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  <w:gridCol w:w="45"/>
      </w:tblGrid>
      <w:tr>
        <w:trPr>
          <w:trHeight w:val="1215" w:hRule="atLeast"/>
        </w:trPr>
        <w:tc>
          <w:tcPr>
            <w:tcW w:w="8261" w:type="dxa"/>
            <w:tcBorders/>
            <w:shd w:fill="FFFFFF" w:val="clear"/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核心期刊目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） </w:t>
            </w:r>
            <w:bookmarkStart w:id="0" w:name="0"/>
            <w:bookmarkEnd w:id="0"/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    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自《中文期刊要目总览》北京大学图书馆研制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12" w:hRule="atLeast"/>
              </w:trPr>
              <w:tc>
                <w:tcPr>
                  <w:tcW w:w="8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20"/>
                            <w:szCs w:val="20"/>
                          </w:rPr>
                          <w:t>第一编 哲学、社会学、政治、法律类</w:t>
                        </w:r>
                        <w:bookmarkStart w:id="1" w:name="1"/>
                        <w:bookmarkEnd w:id="1"/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/K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、人文科学、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淮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中国高校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中国青年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84)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心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哲学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理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学探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教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宗教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决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信息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9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9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口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9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领导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9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9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才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8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政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俄罗斯东欧中亚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政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管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警察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旗文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研究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浙江省委党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法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二编 经济</w:t>
      </w:r>
      <w:bookmarkStart w:id="2" w:name="2"/>
      <w:bookmarkEnd w:id="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经济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广东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贵州财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经贸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世界经济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日本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中国经济，经济计划与管理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经济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经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经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与战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会计与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与会计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经济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农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资源与区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研世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4/F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工业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电通信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企业经济，除旅游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管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与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经济</w:t>
            </w:r>
          </w:p>
          <w:p>
            <w:pPr>
              <w:pStyle w:val="Normal"/>
              <w:widowControl/>
              <w:spacing w:lineRule="atLeast" w:line="300" w:before="280" w:after="280"/>
              <w:ind w:left="360" w:hanging="36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贸易经济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贸易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上海对外经贸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商业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国际税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金融经济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银行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货币市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研究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三编 文化、教育、历史</w:t>
      </w:r>
      <w:bookmarkStart w:id="3" w:name="3"/>
      <w:bookmarkEnd w:id="3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事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大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记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爱好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播、电视事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事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出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广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馆事业、信息事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图书馆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档案事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 科学、科学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与科学技术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与发展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进步与对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40/G57,G6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事业，师范教育、教师教育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（北京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教育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与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党建与思想教育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  <w:p>
            <w:pPr>
              <w:pStyle w:val="Normal"/>
              <w:widowControl/>
              <w:spacing w:lineRule="atLeast" w:line="300" w:before="280" w:after="280"/>
              <w:ind w:left="360" w:hanging="36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/G63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各科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、教材、教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培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623.1,G633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，中等教育（政治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课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语文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建设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外语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篇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英语教学与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3.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历史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3.4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5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地理）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2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6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数学）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通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7/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物理）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版（与：物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并改名为：物理教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教学参考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8/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化学）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33.91/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等教育（生物）</w:t>
            </w:r>
          </w:p>
          <w:p>
            <w:pPr>
              <w:pStyle w:val="Normal"/>
              <w:widowControl/>
              <w:spacing w:lineRule="atLeast" w:line="293" w:before="280" w:after="280"/>
              <w:ind w:left="360" w:hanging="36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font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6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教育研究（武汉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发展与评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教育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71/G7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学 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远程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续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8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学，汉语，中国少数民族语言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翻译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3/H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文学（中国文学作品）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迅研究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综合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文艺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中文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文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韵文学刊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21/I29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文学作品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芳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文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版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、电视艺术）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百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美术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与设计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 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与表演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蹈 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舞蹈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戏剧 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曲艺术（北京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戏剧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艺术 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电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电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评介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历史（除文物考古）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理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史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史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史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俗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85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G26)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博物馆事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 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故宫博物院院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保护与考古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文物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四编 自然科学</w:t>
      </w:r>
      <w:bookmarkStart w:id="4" w:name="4"/>
      <w:bookmarkEnd w:id="4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科学技术 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工程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工程技术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（改名为：中国科学院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科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汉文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理工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文在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中国科技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燕山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科技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总论类核心期刊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研究与探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学报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 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概率统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 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季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实践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 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、力学、天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散射学报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O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O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，晶体学 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文学 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文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信息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3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球物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地震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灾防御技术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变化研究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技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5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床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论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学前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物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力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曲艺术（北京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文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戏剧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与湖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海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应用海洋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9,P9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沙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冰川冻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岩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理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学与应用生物学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资源与环境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95/Q98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类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动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野生动物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 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  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五编 医药、卫生</w:t>
      </w:r>
      <w:bookmarkStart w:id="5" w:name="5"/>
      <w:bookmarkEnd w:id="5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综合性医药卫生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第三军医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方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第二军医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解放军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现代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争鸣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重庆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全科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首都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重庆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研究生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用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广东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比较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军事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医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山东医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人文社会医学版（与：医学与哲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决策论坛版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合并改名为：医学与哲学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卫生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流行病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卫生经济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预防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公共卫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卫生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医院感染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卫生统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卫生事业管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院管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营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医院管理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与健康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感染控制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与职业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预防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卫生政策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卫生资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卫生经济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健康教育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消毒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疾病控制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学校卫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疫苗和免疫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中华地方病学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艾滋病性病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地方病防治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职业医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中国医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草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中药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药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针刺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成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中医药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中医药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中西医结合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药新药与临床药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针灸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药药理与临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然产物研究与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中医药学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中医药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医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辽宁中医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验方剂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中医基础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时珍国医国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基础医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人兽共患病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医学遗传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物医学工程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生物医学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医用生物力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细胞与分子免疫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解剖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免疫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病毒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临床解剖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免疫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解剖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病原生物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物医学工程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寄生虫与医学昆虫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神经解剖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理科学进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学影像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康复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中华危重病急救医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病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超声影像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感染与化疗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超声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与实验病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急诊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检验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康复理论与实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护理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急救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学影像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临床医学影像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输血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组织工程研究与临床康复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中国组织工程研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内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心血管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结核和呼吸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内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肝脏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内分泌代谢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高血压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血吸虫病防治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用内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验血液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肾脏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糖尿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血液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内镜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老年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心血管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消化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风湿病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动脉硬化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呼吸与危重监护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老年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消化内镜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传染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循环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肠外与肠内营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骨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用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矫形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修复重建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脊柱脊髓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显微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实验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泌尿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神经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消化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创伤骨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普通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创伤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手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微创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男科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普通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肝胆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骨质疏松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胃肠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麻醉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整形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烧伤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妇产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妇产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用妇产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妇产科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妇产科临床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殖与避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儿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儿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循证儿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儿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中华实用儿科临床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当代儿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实用儿科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肿瘤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肿瘤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肿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肿瘤生物治疗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放射肿瘤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肿瘤临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癌症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肺癌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肿瘤防治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肺癌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肿瘤防治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神经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行为医学与脑科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脑血管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风与神经疾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神经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神经病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际神经病学神经外科学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font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皮肤病学与性病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皮肤性病学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6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耳鼻咽喉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耳科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听力学及言语疾病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7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眼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眼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眼底病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实验眼科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眼科新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眼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眼科新进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78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口腔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口腔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西口腔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用口腔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口腔医学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际口腔医学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8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特种医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放射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介入影像与治疗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介入放射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临床放射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运动医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用放射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中华核医学与分子影像杂志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放射学实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天医学与医学工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药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药理学通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新药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药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药物分析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院药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医药工业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毒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抗生素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临床药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阳药科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新药与临床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际药学研究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药房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六编 农业科学</w:t>
      </w:r>
      <w:bookmarkStart w:id="6" w:name="6"/>
      <w:bookmarkEnd w:id="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农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农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北农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干旱地区农业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苏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中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生物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南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湖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西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阳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方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农业科技导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疆农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江苏农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吉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云南农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东北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徽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与生命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甘肃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南农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疆农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川农业大学学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基础科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壤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土保持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营养与肥料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壤通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水土保持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生态农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土壤与肥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农业气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土保持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机械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灌溉排水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沼气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节水灌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机化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排灌机械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农村水利水电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学（农艺学），农作物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作物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水稻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玉米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麦类作物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油料作物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遗传资源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棉花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分子植物育种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豆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杂交水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农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作物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种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花生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稻米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植物保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病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保护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生物防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药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昆虫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植保导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植物检疫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6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园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园艺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果树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方园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蔬菜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南方果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用菌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带作物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瓜菜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经济林研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业科学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林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农林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森林与环境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东北林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世界林业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南林业科技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业资源管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业科技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浙江林业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竹子研究汇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南林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森林病虫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8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81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牧、动物医学、狩猎、蚕、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草地学、草原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畜牧兽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预防兽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兽医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兽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动物营养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动物医学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畜牧兽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兽医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畜牧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畜牧与兽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蚕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家禽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饲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黑龙江畜牧兽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家畜生态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动物传染病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饲料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兽药杂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8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81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草地学、草原学 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草业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草业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草地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草地学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9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渔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产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水产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渔业科学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海洋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海洋渔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方水产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连海洋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产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生态学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第七编 工业技术</w:t>
      </w:r>
      <w:bookmarkStart w:id="7" w:name="7"/>
      <w:bookmarkEnd w:id="7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基础科学，工程设计与测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与超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图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3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材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复合材料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无机材料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导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功能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科学与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复合材料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通用技术与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包装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粉体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5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声学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声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用声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6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制冷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低温工程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真空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真空科学与技术学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B9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量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测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采矿与安全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属矿山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爆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产综合利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业安全与环保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矿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冶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非金属矿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选矿部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业研究与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工矿物与加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矿产保护与利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D8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矿开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炭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炭科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矿安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矿开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炭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矿自动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煤炭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煤炭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E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、天然气工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勘探与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然气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与天然气地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实验地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然气地球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疆石油地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油气地质与采收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庆石油地质与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海相油气地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岩性油气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钻采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钻探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钻采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油田化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加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种油气藏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钻井液与完井液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海上油气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与天然气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石油勘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石油炼制与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东北石油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 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油气储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断块油气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F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工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金分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钢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湿法冶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稀有金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钢铁研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轻金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与冶金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有色金属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冶炼部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粉末冶金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有色冶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钢铁钒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稀有金属与硬质合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炼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殊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稀土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烧结球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稀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粉末冶金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炼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钨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粉末冶金材料科学与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贵金属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G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学与金属工艺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属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有色金属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稀有金属材料与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热处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特种铸造及有色合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焊接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塑性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加工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腐蚀与防护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金属热处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锻压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铸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空材料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腐蚀科学与防护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表面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铸造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保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工程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材料科学与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轻合金加工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表面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金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兵器材料科学与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腐蚀与防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焊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材料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钛工业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具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H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仪表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摩擦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机械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学精密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润滑与密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振动、测试与诊断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设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传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设计与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测量与仪器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仪器仪表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纳米技术与精密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床与液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强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设计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轴承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流体机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泵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制造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工程机械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组合机床与自动化加工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液压与气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制造技术与机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仪表技术与传感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J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器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火炸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弹道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兵工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含能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弹箭与制导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火工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探测与控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火炮发射与控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飞航导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火力与指挥控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战术导弹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防御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光与控制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K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内燃机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动力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热物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太阳能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内燃机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燃烧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能动力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可再生能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车用发动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力发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锅炉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汽轮机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L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子能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原子能科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科学与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动力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辐射防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电子学与探测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强激光与粒子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核化学与放射化学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M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工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电机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系统自动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网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工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电压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自动化设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系统保护与控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工电能新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机与控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化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方电网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压电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电子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电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源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瓷避雷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电容器与无功补偿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气传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网与清洁能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建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机与控制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变压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微特电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测与仪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电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力科学与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绝缘材料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技术、通信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与信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红外与激光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波科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电子、激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通信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安电子科技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系统工程与电子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号处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激光与光电子学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邮电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液晶与显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微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邮电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激光与红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雷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电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科技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用光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激光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数据采集与处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微电子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半导体光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红外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半导体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通信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雷达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固体电子学研究与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压电与声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激光杂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电子科学研究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器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讯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光通信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用激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微纳电子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电子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信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子技术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视技术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技术、计算机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软件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动化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研究与发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控制与决策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图象图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系统仿真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应用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器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文信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控制理论与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集成制造系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模式识别与人工智能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工程与设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小型微型计算机系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传感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遥感技术与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信息与控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仿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微电子学与计算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土资源遥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能系统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科学与探索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遥感信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控制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工程与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计算机工程与应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化学工业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分子材料科学与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工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分子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工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校化学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精细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分子通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膜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工新型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过程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学反应工程与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离子交换与吸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精细石油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应用化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C1,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学与化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11/TQ1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硅酸盐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硅酸盐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硅酸盐通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镀与涂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无机盐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镀与环保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耐火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电镀与精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炭素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陶瓷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陶瓷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2/TQ3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精细与专用化学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塑料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塑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热固性树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塑料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塑料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塑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产化学与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合成树脂及塑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塑料加工应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物质化学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聚氨酯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合成橡胶工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化学工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转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炭材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涂料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用化学工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性轻工业、手工业、生活服务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连工业大学学报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1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工业、染整工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棉纺织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纺织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染助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纺织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毛纺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纺织导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染整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纺织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丝绸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2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与发酵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工业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粮油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研究与开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食品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油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与机械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与生物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食品添加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食品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茶叶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粮食与油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乳品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保鲜与加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调味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食品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肉类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酿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4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烟草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烟草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烟草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烟草科学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5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革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皮革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6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木材加工工业、家具制造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木材工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林产工业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造纸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造纸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造纸学报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8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印刷与包装研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数字印刷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S3,TS91/97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轻工业、手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服务技术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福建茶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扬州大学烹饪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改名为：美食研究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U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岩石力学与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结构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岩土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岩土力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木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业建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科学与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结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空间结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国际城市规划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材料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世界地震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钢结构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木建筑与环境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地质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程抗震与加固改造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混凝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防灾减灾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规划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给水排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地下空间与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园林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给水排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暖通空调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施工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结构工程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钢结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木工程与管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四川建筑科学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型建筑材料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建筑技术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V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利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科学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力发电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泥沙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A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利水电科技进展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利水电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长江科学院院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利水运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水北调与水利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电能源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力发电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水利水电科学研究院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人民长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人民黄河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综合运输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交通运输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城市交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路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铁道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科学与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标准设计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城市轨道交通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运输与经济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隧道建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铁道建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都市快轨交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机车电传动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公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公路交通科技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公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桥梁建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汽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世界桥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现代隧道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外公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公路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筑路机械与施工机械化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U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路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造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船舶力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航海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船舶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大连海事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上海海事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船海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运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舰船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舰船科学技术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、航天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空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推进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宇航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空动力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北京航空航天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固体火箭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空气动力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南京航空航天大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惯性技术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飞行力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空间科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天控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实验流体力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空间科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宇航材料工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天返回与遥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航天器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导弹与航天运载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燃气涡轮试验与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空间控制技术与应用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环境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科学研究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工程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态环境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化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污染与防治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生态毒理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人口、资源与环境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处理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自然灾害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业水处理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化工环保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环境监测</w:t>
            </w:r>
          </w:p>
          <w:p>
            <w:pPr>
              <w:pStyle w:val="Normal"/>
              <w:widowControl/>
              <w:spacing w:lineRule="atLeast" w:line="293" w:before="280" w:after="28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安全科学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安全生产科学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安全与环境学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火灾科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消防科学与技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工业安全与环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9:00Z</dcterms:created>
  <dc:creator>admin</dc:creator>
  <dc:description/>
  <dc:language>en-US</dc:language>
  <cp:lastModifiedBy>admin</cp:lastModifiedBy>
  <dcterms:modified xsi:type="dcterms:W3CDTF">2016-11-30T05:09:00Z</dcterms:modified>
  <cp:revision>2</cp:revision>
  <dc:subject/>
  <dc:title/>
</cp:coreProperties>
</file>