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506095</wp:posOffset>
                </wp:positionV>
                <wp:extent cx="17145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周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总学时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 xml:space="preserve">学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理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实习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讨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6pt;mso-wrap-distance-left:9pt;mso-wrap-distance-right:9pt;mso-wrap-distance-top:0pt;mso-wrap-distance-bottom:0pt;margin-top:39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17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周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总学时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 xml:space="preserve">学时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理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实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实习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自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讨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7145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院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科专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专业代码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合课代码：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17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院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科专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年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专业代码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合课代码：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7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研究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教学日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</w:rPr>
        <w:t xml:space="preserve">20    ---20    </w:t>
      </w:r>
      <w:r>
        <w:rPr>
          <w:rFonts w:ascii="宋体;SimSun" w:hAnsi="宋体;SimSun" w:cs="宋体;SimSun"/>
          <w:b/>
          <w:color w:val="000000"/>
        </w:rPr>
        <w:t>学年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学期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Cs w:val="21"/>
        </w:rPr>
        <w:t>课程名称：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417"/>
        <w:rPr/>
      </w:pPr>
      <w:r>
        <w:rPr>
          <w:b/>
          <w:color w:val="000000"/>
          <w:szCs w:val="21"/>
        </w:rPr>
        <w:t>任课教师：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417"/>
        <w:rPr/>
      </w:pPr>
      <w:r>
        <w:rPr>
          <w:b/>
          <w:color w:val="000000"/>
          <w:szCs w:val="21"/>
          <w:u w:val="single"/>
        </w:rPr>
        <w:t>所在学院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586"/>
        <w:gridCol w:w="586"/>
        <w:gridCol w:w="586"/>
        <w:gridCol w:w="586"/>
        <w:gridCol w:w="587"/>
        <w:gridCol w:w="1726"/>
      </w:tblGrid>
      <w:tr>
        <w:trPr>
          <w:trHeight w:val="6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划教学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含课程章节、题目，内容提要、讨论内容、实验内容、自学内容等）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配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必读书籍和参考书籍以及备注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讨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研究生教学日历一式三份，一份用于教师课程教学、一份提交教师所在学院研究生秘书存档，一份交研究生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2:00Z</dcterms:created>
  <dc:creator>USER</dc:creator>
  <dc:description/>
  <cp:keywords/>
  <dc:language>en-US</dc:language>
  <cp:lastModifiedBy>微软用户</cp:lastModifiedBy>
  <dcterms:modified xsi:type="dcterms:W3CDTF">2015-10-16T05:22:00Z</dcterms:modified>
  <cp:revision>3</cp:revision>
  <dc:subject/>
  <dc:title>周数：        </dc:title>
</cp:coreProperties>
</file>